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607-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6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sz w:val="28"/>
          <w:szCs w:val="28"/>
        </w:rPr>
      </w:pPr>
      <w:r>
        <w:rPr>
          <w:sz w:val="28"/>
          <w:szCs w:val="28"/>
        </w:rPr>
        <w:t>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w:t>
      </w:r>
    </w:p>
    <w:p>
      <w:pPr>
        <w:pStyle w:val="Normal"/>
        <w:shd w:fill="FFFFFF" w:val="clear"/>
        <w:tabs>
          <w:tab w:val="clear" w:pos="708"/>
          <w:tab w:val="left" w:pos="7661" w:leader="none"/>
        </w:tabs>
        <w:jc w:val="both"/>
        <w:rPr/>
      </w:pPr>
      <w:r>
        <w:rPr>
          <w:sz w:val="28"/>
          <w:szCs w:val="28"/>
        </w:rPr>
        <w:t xml:space="preserve">с участием Эргашева Б.Ш.,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Эргашева Бахриддина Шарифжо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30.11.2024 года, в 10 часов 10 минут, на 59 км автодороги Нефтеюганск - Сургут в Сургутском районе ХМАО-Югры, 12 км от п. Солнечный, Эргашев Б.Ш., управляя транспортным средством *** с государственным регистрационным номером ***, в нарушение п. 9.1.1 Правил дорожного движения РФ, будучи привлеченным к административной ответственности по ч.4 ст.12.15 КоАП РФ, выехал на полосу, предназначенную для встречного движения в зоне действия горизонтальной дорожной разметки 1.1 в результате совершил столкновение с транспортным средством *** с государственным регистрационным номером *** и транспортным средством *** с государственным регистрационным номером ***. В отношении Эргашева Б.Ш.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Эргашев Б.Ш.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Эргашева Б.Ш., 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Эргашева Б.Ш. в совершении правонарушения подтверждается материалами дела: протоколом от 30.11.2024 года об административном правонарушении в котором описаны конкретные обстоятельства события правонарушения; копиями: карточки операций с ВК на имя Эргашева Б.Ш., карточки учета транспортного средства, схемы места дорожно-транспортного происшествия, письменных объяснений Эргашева Б.Ш. в которых он не отрицает факт нарушения Правил дорожного движения, письменных объяснений потерпевших В., В., сведений о водителях и транспортных средствах, участвовавших в дорожно-транспортном происшествии, рапорта инспектора Госавтоинспекции; копией постановления от 11.03.2024 года о назначении административного наказания по ч.4 ст.12.15 КоАП РФ в отношении Эргашева Б.Ш.</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Эргашева Б.Ш.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Эргашева Б.Ш.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Эргашева Б.Ш. не установлено.</w:t>
      </w:r>
    </w:p>
    <w:p>
      <w:pPr>
        <w:pStyle w:val="Normal"/>
        <w:ind w:right="-99" w:firstLine="708"/>
        <w:jc w:val="both"/>
        <w:rPr/>
      </w:pPr>
      <w:r>
        <w:rPr>
          <w:sz w:val="28"/>
          <w:szCs w:val="28"/>
        </w:rPr>
        <w:t>При назначении наказания учитывается характер совершенного Эргашевым Б.Ш. административного правонарушения, данные о личности                       Эргашева Б.Ш.,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Эргашева Бахриддина Шарифжо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Эргашев Бахриддин Шарифжоно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